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9/RB/OM-4/1/24/323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zajezdni autobusowej w Mogilnie – Etap I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42A00-0795-442F-A33D-31DF470C5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9</Words>
  <Characters>2094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7T10:02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