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49/RB/OM-4/1/24/323 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Budowę zajezdni autobusowej w Mogilnie – Etap II”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DC01CE-7C5D-4073-9CC4-3A7436EE2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0</TotalTime>
  <Application>LibreOffice/7.4.7.2$Linux_X86_64 LibreOffice_project/40$Build-2</Application>
  <AppVersion>15.0000</AppVersion>
  <Pages>1</Pages>
  <Words>347</Words>
  <Characters>2084</Characters>
  <CharactersWithSpaces>24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10-07T10:02:00Z</dcterms:modified>
  <cp:revision>7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