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9/RB/OM-4/1/24/323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ych  przez  Wykonawcę  do  realizacji  zamówienia, a w szczególności odpowiedzialnych za kierowanie robotam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, w trybie przetargu nieograniczonego pn. „</w:t>
      </w:r>
      <w:r>
        <w:rPr>
          <w:rFonts w:cs="Arial" w:ascii="Arial" w:hAnsi="Arial"/>
          <w:b/>
          <w:sz w:val="20"/>
          <w:szCs w:val="20"/>
        </w:rPr>
        <w:t>Budowa zajezdni autobusowej w Mogilnie – Etap II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przy realizacji zamówienia będą uczestniczyć następujące osoby odpowiedzialne za kierowanie robotam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603"/>
        <w:gridCol w:w="2977"/>
        <w:gridCol w:w="368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 w zamówien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prawnienia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ierownik bud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47A06F-959C-4512-8CBE-9A01314BC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  <Pages>1</Pages>
  <Words>213</Words>
  <Characters>128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0-07T10:01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