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49/RB/OM-4/1/24/323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zajezdni autobusowej w Mogilnie - Etap II</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49/RB/OM-4/1/24/323</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CDF95D2">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CDF95D2">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13C822FA">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13C822F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16D85D21">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16D85D21">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DEEA426">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1DEEA42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73CD092">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73CD09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169FA6A">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1169FA6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250F227A">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250F22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33483229">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334832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1E9965C9">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1E9965C9">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783CD563">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783CD563">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533A2FE2">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533A2FE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4981680A">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4981680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 0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B049892">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B04989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7706B0C0">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7706B0C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obiektów kubaturowych, o łącznej wartości co najmniej 3 0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5F4DD4A9">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5F4DD4A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1BED922F">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1BED922F">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1F078414">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1F0784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2D2D0FF6">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2D2D0FF6">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45E27D0E">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5E27D0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7D687EA2">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7D687EA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0"/>
          <w:szCs w:val="10"/>
        </w:rPr>
      </w:pPr>
      <w:r>
        <w:rPr>
          <w:rFonts w:cs="Arial" w:ascii="Arial" w:hAnsi="Arial"/>
          <w:b/>
          <w:sz w:val="10"/>
          <w:szCs w:val="1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1B2C86C1">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1B2C8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56BF4004">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56BF4004">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7EEB9998">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7EEB999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0180078E">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0180078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6A54A846">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6A54A84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F0B4F7B">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3F0B4F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62EC6629">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62EC66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15281ADC">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15281AD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63053E38">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63053E38">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7DB15964">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7DB1596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21B8DF61">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21B8DF6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59C45E5D">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59C45E5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04D0B8B9">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04D0B8B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203DA342">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203DA34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3D4D94B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3D4D94B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10"/>
                <w:szCs w:val="10"/>
                <w:lang w:eastAsia="en-GB"/>
              </w:rPr>
            </w:pPr>
            <w:r>
              <w:rPr>
                <w:rFonts w:eastAsia="Calibri" w:cs="Arial" w:ascii="Arial" w:hAnsi="Arial"/>
                <w:kern w:val="0"/>
                <w:sz w:val="10"/>
                <w:szCs w:val="1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610DD4C9">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610DD4C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73353058">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733530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149481"/>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56F70FCE">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56F70FCE">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82683-532B-45E2-8B9E-763FB6171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4</Pages>
  <Words>1271</Words>
  <Characters>7626</Characters>
  <CharactersWithSpaces>88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10-07T09: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