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9/RB/OM-4/1/24/</w:t>
      </w:r>
      <w:r>
        <w:rPr>
          <w:rFonts w:cs="Arial" w:ascii="Arial" w:hAnsi="Arial"/>
          <w:i/>
          <w:color w:val="auto"/>
          <w:sz w:val="18"/>
          <w:szCs w:val="18"/>
        </w:rPr>
        <w:t xml:space="preserve">323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 Mogilnie - Etap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 Mogilnie – Etap I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I obejmuj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Roboty ogólnobudowlane polegające na budowie obiektu budowlanego – budowa budynku zajezdni autobusowej z częścią biurowo-socjalno-warsztatową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boty instalacji elektrycz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Roboty instalacji sanitar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Wykonanie sieci zewnętrznych sanitarnych wraz z przyłącza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Wykonanie sieci zewnętrznych elektroenergetycznych wraz z przyłączami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Roboty wykończeniow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Roboty  inżynieryjne dotyczące  zagospodarowania  terenu  wraz z zaprojektowanymi utwardzenia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Wykonanie dokumentacji powykonawczej łącznie z inwentaryzacją geodezyjną powykonawczą dla Etapu I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812"/>
        <w:gridCol w:w="3337"/>
        <w:gridCol w:w="1842"/>
        <w:gridCol w:w="995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Budowa budynku zajezdnia autobus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 ty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stalacje elektrycz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stalacje sanitar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Sieci zewnętrzne sanitarne wraz z przyłącz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Sieci zewnętrzne elektroenergetyczne wraz z przyłącz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i/>
                <w:i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Pozostałe roboty inżynieryjne dotyczące zagospodarowania terenu </w:t>
            </w: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  <w:t>/drogi wewnętrzne, place postojowe, tereny zielone, chodniki, itp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wentaryzacja geodezyjna powykonaw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 Mogilnie, wynikające z Etapu II zobowiązujemy się wykonać w terminie najpóźniej 180 dni od dnia </w:t>
      </w:r>
      <w:r>
        <w:rPr>
          <w:rFonts w:cs="Arial" w:ascii="Arial" w:hAnsi="Arial"/>
          <w:sz w:val="20"/>
          <w:szCs w:val="20"/>
        </w:rPr>
        <w:t>protokolarnego przekazania Wykonawcy terenu budowy</w:t>
      </w:r>
      <w:r>
        <w:rPr>
          <w:rFonts w:ascii="Arial" w:hAnsi="Arial"/>
          <w:color w:val="auto"/>
          <w:sz w:val="20"/>
          <w:szCs w:val="20"/>
        </w:rPr>
        <w:t xml:space="preserve">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wypełnić jeżeli dotycz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693162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FFD58-1F27-4A9A-8573-1776FE4B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5</TotalTime>
  <Application>LibreOffice/7.4.7.2$Linux_X86_64 LibreOffice_project/40$Build-2</Application>
  <AppVersion>15.0000</AppVersion>
  <Pages>3</Pages>
  <Words>1108</Words>
  <Characters>6648</Characters>
  <CharactersWithSpaces>77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08T11:31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