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7/RB/OW-7/1/24/31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przyłącza cieplnego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52BC9-FB2A-43A8-8257-F3AE3458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296</Words>
  <Characters>1781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2T08:04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