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7/RB/OW-7/1/24/317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Budowa przyłącza cieplnego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 xml:space="preserve">)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F69D8-F220-42D4-8A19-D522EBBBB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47</Words>
  <Characters>2087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2T08:03:0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