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47/RB/OW-7/1/24/317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ierowanych  przez  Wykonawcę  do  realizacji  zamówienia, a w szczególności odpowiedzialnych za kierowanie robotam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zystępując do postępowania o udzielenie zamówienia, w trybie przetargu nieograniczonego pn. „</w:t>
      </w:r>
      <w:r>
        <w:rPr>
          <w:rFonts w:cs="Arial" w:ascii="Arial" w:hAnsi="Arial"/>
          <w:b/>
          <w:sz w:val="20"/>
          <w:szCs w:val="20"/>
        </w:rPr>
        <w:t>Budowa przyłącza cieplnego we Włocławku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informujemy, że przy realizacji zamówienia będą uczestniczyć następujące osoby odpowiedzialne za kierowanie robotam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2603"/>
        <w:gridCol w:w="2977"/>
        <w:gridCol w:w="368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isko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 Imi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wykonywanych czynności w zamówieni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Kwalifikacje zawodowe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prawnienia</w:t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ierownik robó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ilości wpisanych osób</w:t>
      </w:r>
    </w:p>
    <w:p>
      <w:pPr>
        <w:pStyle w:val="WWTekstpodstawowy2"/>
        <w:spacing w:lineRule="auto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Times New Roman" w:cs="Times New Roman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BD1B6C-D66F-402F-9C3A-DE4B880A5A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0</TotalTime>
  <Application>LibreOffice/7.4.7.2$Linux_X86_64 LibreOffice_project/40$Build-2</Application>
  <AppVersion>15.0000</AppVersion>
  <Pages>1</Pages>
  <Words>212</Words>
  <Characters>1275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10-02T08:02:00Z</dcterms:modified>
  <cp:revision>7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