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 KPTS-Z-47/RB/OW-7/1/24/317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Budowa przyłącza cieplnego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09CC9-4C26-4917-B58A-ED0D8F061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310</Words>
  <Characters>1864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2T08:01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