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47/RB/OW-7/1/24/317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przyłącza cieplnego we Włocławk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47/RB/OW-7/1/24/31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CA8053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CA8053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8CBA5F6">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8CBA5F6">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3F0856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3F0856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CDD50F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1CDD50F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E58785C">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E5878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4B0C341">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34B0C34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25DC8814">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25DC88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78FB46B">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478FB46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2913E4A">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2913E4A">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4FE5F8EA">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4FE5F8EA">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25BF3C13">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5BF3C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551251E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551251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1FC03F1E">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FC03F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60651A0E">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60651A0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przyłączy cieplnych, o łącznej wartości co najmniej 3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646AC3B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46AC3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A3C77D8">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A3C77D8">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robót)?</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52506A6">
                      <wp:simplePos x="0" y="0"/>
                      <wp:positionH relativeFrom="column">
                        <wp:posOffset>774001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609.45pt;margin-top:2.85pt;width:11.95pt;height:9.7pt;mso-wrap-style:none;v-text-anchor:middle" wp14:anchorId="652506A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4CBFCFA5">
                      <wp:simplePos x="0" y="0"/>
                      <wp:positionH relativeFrom="column">
                        <wp:posOffset>774001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609.45pt;margin-top:2.9pt;width:11.95pt;height:9.7pt;mso-wrap-style:none;v-text-anchor:middle" wp14:anchorId="4CBFCFA5">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u w:val="single"/>
              </w:rPr>
            </w:pPr>
            <w:r>
              <w:rPr>
                <w:rFonts w:eastAsia="Calibri" w:cs="Arial" w:ascii="Arial" w:hAnsi="Arial"/>
                <w:b/>
                <w:i/>
                <w:kern w:val="0"/>
                <w:sz w:val="22"/>
                <w:szCs w:val="22"/>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robót</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5BF5ADFB">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5BF5AD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3F52D79">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3F52D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A1B24D2">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A1B24D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373463E1">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373463E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692EA06">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692EA0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7077022D">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707702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03227C60">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03227C6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6A027ACA">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6A027AC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82394F1">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82394F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4A9979D3">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4A997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3DB557E2">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3DB557E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276B7F2C">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276B7F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64C4B8FA">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64C4B8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B84B46D">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B84B46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23AB47B7">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23AB47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DB72E7B">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DB72E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413E8697">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413E86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5FE5F6E">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5FE5F6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A904FBE">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3A904FB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752384"/>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01C5E2D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01C5E2D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4</Pages>
  <Words>1269</Words>
  <Characters>7614</Characters>
  <CharactersWithSpaces>88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10-02T08: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