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43/RB/OM-3/1/24/287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budowlane o nazwie: „</w:t>
      </w:r>
      <w:r>
        <w:rPr>
          <w:rFonts w:cs="Arial" w:ascii="Arial" w:hAnsi="Arial"/>
          <w:b/>
          <w:sz w:val="20"/>
          <w:szCs w:val="20"/>
        </w:rPr>
        <w:t>Budowa myjni autobusowej w Mogilnie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3D094-A48B-4D76-91C9-F7855F0ED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396</Words>
  <Characters>2376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9-09T11:38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