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43/RB/OM-3/1/24/287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myjni autobusowej w Mogiln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1F5C5-835D-4069-A106-16B0DC7C4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296</Words>
  <Characters>1779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9-09T11:37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