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3/RB/OM-3/1/24/287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myjni autobusowej w Mogil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42A00-0795-442F-A33D-31DF470C5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47</Words>
  <Characters>2084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36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