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3/RB/OM-3/1/24/287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myjni autobusowej w Mogilnie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C01CE-7C5D-4073-9CC4-3A7436EE2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  <Pages>1</Pages>
  <Words>345</Words>
  <Characters>2076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9-09T11:34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