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3/RB/OM-3/1/24/287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myjni autobusowej w Mogilnie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7A06F-959C-4512-8CBE-9A01314BC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1</TotalTime>
  <Application>LibreOffice/7.4.7.2$Linux_X86_64 LibreOffice_project/40$Build-2</Application>
  <AppVersion>15.0000</AppVersion>
  <Pages>1</Pages>
  <Words>212</Words>
  <Characters>1272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4-09-09T11:33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