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bookmarkStart w:id="0" w:name="_Hlk176340830"/>
      <w:r>
        <w:rPr>
          <w:rFonts w:cs="Arial" w:ascii="Arial" w:hAnsi="Arial"/>
          <w:i/>
          <w:sz w:val="18"/>
          <w:szCs w:val="18"/>
        </w:rPr>
        <w:t>KPTS-Z-43/RB/OM-3/1/24/28</w:t>
      </w:r>
      <w:bookmarkEnd w:id="0"/>
      <w:r>
        <w:rPr>
          <w:rFonts w:cs="Arial" w:ascii="Arial" w:hAnsi="Arial"/>
          <w:i/>
          <w:sz w:val="18"/>
          <w:szCs w:val="18"/>
        </w:rPr>
        <w:t xml:space="preserve">7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myjni autobusowej w Mogiln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edmiotem zamówienia, który zobowiązujemy się wykonać, są roboty budowlane polegające na budowie budynku myjni autobusowej z wewnętrzną instalacją gazową wraz planem zagospodarowania terenu i infrastrukturą towarzyszącą na terenie dworca autobusowego w Mogil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zamówienia obejm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udowę budynku myjni autobus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dowę przyłącza wodociągowego wraz z przebudową hydran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udowę przyłącza i zewnętrznej instalacji kanalizacji sanitarnej wraz z separatorem koalescencyjnym substancji ropopochod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udowę zewnętrznej instalacji kanalizacji deszcz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Budowę zewnętrznej instalacji gazowej. 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Wykonanie dokumentacji powykonawczej łącznie z inwentaryzacją geodezyjną powykonawczą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Roboty budowl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kern w:val="2"/>
                <w:sz w:val="10"/>
                <w:szCs w:val="10"/>
                <w:lang w:eastAsia="en-US"/>
              </w:rPr>
            </w:pPr>
            <w:r>
              <w:rPr>
                <w:rFonts w:ascii="Arial" w:hAnsi="Arial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FF0000"/>
                <w:sz w:val="10"/>
                <w:szCs w:val="10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Instalacje sanitar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FF0000"/>
                <w:sz w:val="10"/>
                <w:szCs w:val="10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Instalacje elektryczne i teletechnicz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0000"/>
                <w:sz w:val="10"/>
                <w:szCs w:val="10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Roboty wykończeniowe i pozostał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FF0000"/>
                <w:sz w:val="10"/>
                <w:szCs w:val="10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szelkie roboty budowlane dotyczące budowy myjni autobusowej w Mogilnie zobowiązujemy się wykonać w terminie najpóźniej 150 dni od daty zawarcia umowy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78850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FFD58-1F27-4A9A-8573-1776FE4BE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3</TotalTime>
  <Application>LibreOffice/7.4.7.2$Linux_X86_64 LibreOffice_project/40$Build-2</Application>
  <AppVersion>15.0000</AppVersion>
  <Pages>3</Pages>
  <Words>992</Words>
  <Characters>5953</Characters>
  <CharactersWithSpaces>69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9-09T11:28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