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4/U/DP/1/24/18   </w:t>
      </w:r>
      <w:r>
        <w:rPr>
          <w:rFonts w:cs="Arial" w:ascii="Arial" w:hAnsi="Arial"/>
          <w:i/>
          <w:color w:val="C0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kumentacja projektowa budowy budynku myjni w Mogilnie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497, ze zm.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55E57A-8D80-410F-9922-CDDEB8480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3</TotalTime>
  <Application>LibreOffice/7.4.7.2$Linux_X86_64 LibreOffice_project/40$Build-2</Application>
  <AppVersion>15.0000</AppVersion>
  <Pages>1</Pages>
  <Words>300</Words>
  <Characters>1805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1-26T10:18:00Z</dcterms:modified>
  <cp:revision>7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