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/U/DP/1/24/18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budynku myjni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1497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40B2F-1B6B-489E-A4BF-3408A05DF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50</Words>
  <Characters>2106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7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