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4/U/DP/1/24/18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3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kumentacja projektowa budowy budynku myjni w Mogilnie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0C0491-F94A-4D63-8761-E262A4091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  <Pages>1</Pages>
  <Words>393</Words>
  <Characters>235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26T10:17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