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/</w:t>
      </w:r>
      <w:r>
        <w:rPr>
          <w:rFonts w:cs="Arial" w:ascii="Arial" w:hAnsi="Arial"/>
          <w:i/>
          <w:color w:val="auto"/>
          <w:sz w:val="18"/>
          <w:szCs w:val="18"/>
        </w:rPr>
        <w:t>U/DP/1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/24</w:t>
      </w:r>
      <w:r>
        <w:rPr>
          <w:rFonts w:cs="Arial" w:ascii="Arial" w:hAnsi="Arial"/>
          <w:i/>
          <w:sz w:val="18"/>
          <w:szCs w:val="18"/>
        </w:rPr>
        <w:t xml:space="preserve">/18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kumentacja projektowa budowy budynku myjni w Mogil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4/U/DP/1/24/18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Wykonanie dokumentacji projektowej wraz z nadzorem autorskim, obejmującej: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) projekt budowlany wielobranżowy uwzględniający wszystkie branże związane z budową budynku myjni autobusowej i jego instalacji oraz sieci zewnętrznych, urządzeń podczyszczających ścieki (separatora koalescencyjnego) i przyłączy wody oraz kanalizacji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) projekt wykonawczy wielobranżowy, zapewniający przeprowadzenie prawidłowego procesu budowy budynki myjni, instalacji wewnętrznych i zewnętrznych oraz przyłączy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) o</w:t>
      </w:r>
      <w:r>
        <w:rPr>
          <w:rFonts w:cs="Arial" w:ascii="Arial" w:hAnsi="Arial"/>
          <w:sz w:val="20"/>
          <w:szCs w:val="20"/>
        </w:rPr>
        <w:t>perat</w:t>
      </w:r>
      <w:r>
        <w:rPr>
          <w:rFonts w:ascii="Arial" w:hAnsi="Arial"/>
          <w:sz w:val="20"/>
          <w:szCs w:val="20"/>
        </w:rPr>
        <w:t xml:space="preserve"> wodnoprawny na zrzut ścieków przemysłowych z myjni, łącznie z uzyskaniem pozwolenia wodnoprawnego na odprowadzanie ścieków z myjni.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) uzyskanie opinii, pozwoleń i dokonanie wszelkich uzgodnień przewidzianych przepisami prawa budowlanego, niezbędnych do uzyskania pozwolenia na budowę i przeprowadzenia procesu inwestycyjnego budowy budynku myjni autobusowej.</w:t>
      </w:r>
    </w:p>
    <w:p>
      <w:pPr>
        <w:pStyle w:val="WWTekstpodstawowy2"/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Opracowanie </w:t>
      </w:r>
      <w:r>
        <w:rPr>
          <w:rFonts w:ascii="Arial" w:hAnsi="Arial"/>
          <w:color w:val="auto"/>
          <w:sz w:val="20"/>
          <w:szCs w:val="20"/>
        </w:rPr>
        <w:t>Specyfikacji Technicznych Wykonania i Odbioru Robót Budowlanych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Wykonanie przedmiarów robó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Sporządzenie  kosztorysu  nakładczego  (ślepego)  </w:t>
      </w:r>
      <w:r>
        <w:rPr>
          <w:rFonts w:cs="Arial" w:ascii="Arial" w:hAnsi="Arial"/>
          <w:sz w:val="20"/>
          <w:szCs w:val="20"/>
        </w:rPr>
        <w:t>dla  wszystkich  robót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Sporządzenie   kosztorysu   inwestorskiego   </w:t>
      </w:r>
      <w:r>
        <w:rPr>
          <w:rFonts w:cs="Arial" w:ascii="Arial" w:hAnsi="Arial"/>
          <w:sz w:val="20"/>
          <w:szCs w:val="20"/>
        </w:rPr>
        <w:t>dla   wszystkich  robót 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709" w:hanging="709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Uzyskanie pozwolenia na budowę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…….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wykonamy w terminach określonych poniższymi etapami: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Etap I –   Wykonanie operatu wodnoprawnego na zrzut ścieków przemysłowych z myjni i złożenie wniosku o wydania pozwolenia wodnoprawnego – termin wykonania: najpóźniej do 45 dnia od daty zawarcia umowy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Etap II – Wykonanie i przekazanie Zamawiającemu projektu budowlanego, wykonanego w sposób o którym mowa w rozdziale V SWZ, część A, pkt 7 – termin wykonania: najpóźniej do 60 dnia od daty zawarcia umowy.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Etap III – Opracowanie kompletnego  projektu  budowlanego,  zawierającego  wszelkie wymagane opinie, pozwolenia i uzgodnienia niezbędne do uzyskania pozwolenia na budowę oraz złożenie wniosku o wydanie pozwolenia na budowę – termin wykonania: najpóźniej do 90 dnia od daty zawarcia umowy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b/>
          <w:b/>
          <w:color w:val="auto"/>
          <w:sz w:val="20"/>
          <w:szCs w:val="20"/>
          <w:u w:val="single"/>
        </w:rPr>
      </w:pPr>
      <w:r>
        <w:rPr>
          <w:rFonts w:ascii="Arial" w:hAnsi="Arial"/>
          <w:color w:val="auto"/>
          <w:sz w:val="20"/>
          <w:szCs w:val="20"/>
        </w:rPr>
        <w:t>4. Etap IV – uzyskanie  ostatecznej decyzji o pozwoleniu  na  budowę  i  przekazanie  jej  Zamawiającemu wraz z pozostałymi  projektami, opracowaniami, decyzjami  i dokumentami, szczegółowo wymienionymi w SWZ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dla branż niezbędnych dla wykonania projektu a dokumentację projektową wykonamy zgodnie z obowiązującymi przepisami prawa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82507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F1A76-1A07-49C2-A1E8-83C30D51E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0</TotalTime>
  <Application>LibreOffice/7.4.7.2$Linux_X86_64 LibreOffice_project/40$Build-2</Application>
  <AppVersion>15.0000</AppVersion>
  <Pages>3</Pages>
  <Words>1201</Words>
  <Characters>7208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26T10:13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