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7/RB/OW-4/1/24/225                                                                           Załącznik nr 6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 xml:space="preserve">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„Rozbiórka budynków administracyjnych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4r., poz. 507</w:t>
      </w:r>
      <w:r>
        <w:rPr>
          <w:rFonts w:cs="Arial" w:ascii="Arial" w:hAnsi="Arial"/>
          <w:color w:val="222222"/>
          <w:sz w:val="20"/>
          <w:szCs w:val="20"/>
        </w:rPr>
        <w:t>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6880C-4D80-4049-81ED-C33D19E62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298</Words>
  <Characters>1791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8-07T07:02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