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7/RB/OW-4/1/24/225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ozbiórka budynków administracyjnych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EF9BC-AA25-4EDF-9B79-9510A2071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9</Words>
  <Characters>2095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7:01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