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7/RB/OW-4/1/24/225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1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Rozbiórka budynków administracyjnych we Włocławku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3F4EA-3943-4653-B462-BCF768039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6</TotalTime>
  <Application>LibreOffice/7.4.7.2$Linux_X86_64 LibreOffice_project/40$Build-2</Application>
  <AppVersion>15.0000</AppVersion>
  <Pages>1</Pages>
  <Words>391</Words>
  <Characters>2349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8-07T07:01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