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7/RB/OW-4/1/24/22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88900</wp:posOffset>
                </wp:positionV>
                <wp:extent cx="2057400" cy="11309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13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7pt;width:161.95pt;height:89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 xml:space="preserve">/Nazwa Wykonawcy lub pieczęć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Rozbiórka budynków administracyjnych we Włocławk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2851E-BC61-4AA6-85FD-DB793A06F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280</Words>
  <Characters>1681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8-07T07:01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