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7/RB/OW-4/1/24/22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8900</wp:posOffset>
                </wp:positionV>
                <wp:extent cx="2057400" cy="11309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7pt;width:161.95pt;height:89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 rozbiórk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rozbiórkow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ubatura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 rozbiórk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bookmarkStart w:id="0" w:name="_GoBack"/>
      <w:bookmarkEnd w:id="0"/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>Jeżeli z uzasadnionej przyczyny o obiektywnym charakterze Wykonawca nie jest w stanie uzyskać dokumentów, o których mowa wyżej – załącza inne dokumenty.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31430-418C-46AD-A5BF-728DABF54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0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