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37/RB/OW-4/1/24/225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ozbiórka budynków administracyjnych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Demontaż urządzeń, instalacji c.o.  wod- kan, elektrycznej, stolarki okiennej i drzwiow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Rozbiórkę budynków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</w:rPr>
        <w:t xml:space="preserve">3. </w:t>
      </w:r>
      <w:r>
        <w:rPr>
          <w:rFonts w:cs="Arial" w:ascii="Arial" w:hAnsi="Arial"/>
          <w:kern w:val="2"/>
          <w:sz w:val="20"/>
          <w:szCs w:val="20"/>
          <w:lang w:eastAsia="ar-SA"/>
        </w:rPr>
        <w:t>Uporządkowanie terenu rozbiórki</w:t>
      </w:r>
    </w:p>
    <w:p>
      <w:pPr>
        <w:pStyle w:val="WWTekstpodstawowy2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porządzenie inwentaryzacji geodezyjnej powykonawczej po wykonanych robotach rozbiórkowych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947"/>
      </w:tblGrid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7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łącznie z podatkiem VAT                             ……………………………….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łownie złotych z podatkiem VAT: ……………………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budowlane rozbiórkowe budynków administracyjnych we Włocławku zobowiązujemy się wykonać w terminie najpóźniej 65 dni od daty zawarcia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rozbiórkowe wykonane i materiały użyte w ramach realizacji przedmiotoweg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obiektów rozbiórki, dysponujemy osobami posiadającymi wymagane uprawnienia do wykonania robót budowlanych rozbiórkow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06666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3AC93-346A-495A-9BD4-9CA61B1C0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  <Pages>2</Pages>
  <Words>884</Words>
  <Characters>5305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6:41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