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36/RB/OM-2/1/24/22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 Mogilnie – Etap 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1F5C5-835D-4069-A106-16B0DC7C4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8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