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6/RB/OM-2/1/24/224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 Mogilnie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42A00-0795-442F-A33D-31DF470C5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8</Words>
  <Characters>2093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7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