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Znak postępowania: KPTS-Z-36/RB/OM-2/1/24/224                                                                           Załącznik nr 4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Budowę zajezdni autobusowej w Mogilnie – Etap I”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DC01CE-7C5D-4073-9CC4-3A7436EE2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9</TotalTime>
  <Application>LibreOffice/7.4.7.2$Linux_X86_64 LibreOffice_project/40$Build-2</Application>
  <AppVersion>15.0000</AppVersion>
  <Pages>1</Pages>
  <Words>347</Words>
  <Characters>2085</Characters>
  <CharactersWithSpaces>24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AMSUNG</cp:lastModifiedBy>
  <cp:lastPrinted>2022-06-27T05:45:00Z</cp:lastPrinted>
  <dcterms:modified xsi:type="dcterms:W3CDTF">2024-07-24T20:36:00Z</dcterms:modified>
  <cp:revision>7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