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 KPTS-Z-36/RB/OM-2/1/24/224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robót budowlanych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sz w:val="20"/>
          <w:szCs w:val="20"/>
        </w:rPr>
        <w:t>„Budowa zajezdni autobusowej w Mogilnie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robót budowlanych w okresie ostatnich pięciu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2277"/>
        <w:gridCol w:w="3182"/>
        <w:gridCol w:w="2163"/>
        <w:gridCol w:w="16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, na rzecz którego roboty zostały wykonan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Rodzaj robót budowla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(krótka charakterystyka potwierdzająca spełnienie warunku w SWZ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a i miejsce wykonan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umo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(z podatkiem VAT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liczby odbiorców robót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(bądź innych dokumentów wystawionych przez podmiot, na rzecz którego roboty budowlane były wykonane) potwierdzające należyte wykonanie robót, a w szczególności zawierające informacje o tym czy roboty zostały wykonane zgodnie z przepisami prawa budowlanego i prawidłowo ukończone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Jeżeli z uzasadnionej przyczyny o obiektywnym charakterze Wykonawca nie jest w stanie uzyskać dokumentów, o których mowa wyżej – załącza inne dokumenty.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F7209F-4F1B-4D07-B8A7-13A48CBE76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2</TotalTime>
  <Application>LibreOffice/7.4.7.2$Linux_X86_64 LibreOffice_project/40$Build-2</Application>
  <AppVersion>15.0000</AppVersion>
  <Pages>1</Pages>
  <Words>311</Words>
  <Characters>1871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5:00Z</dcterms:modified>
  <cp:revision>7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