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36/RB/OM-2/1/24/224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 Mogilnie - Etap 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 Mogilnie – Etap 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dla Etapu I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ymianę grunt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gęszczenie grunt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Posadowienie fundamentowania pod budynek zajezdni i części biurowo-socjalno-warsztatow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Izolację fundamentów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Wykonanie dokumentacji powykonawczej łącznie z inwentaryzacją geodezyjną powykonawczą dla Etapu I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miana grun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anie fundamentow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zajezdni autobusowej w Mogilnie, wynikające z Etapu I zobowiązujemy się wykonać w terminie najpóźniej 60 dni od daty zawarcia umowy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08793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FFD58-1F27-4A9A-8573-1776FE4BE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2</TotalTime>
  <Application>LibreOffice/7.4.7.2$Linux_X86_64 LibreOffice_project/40$Build-2</Application>
  <AppVersion>15.0000</AppVersion>
  <Pages>3</Pages>
  <Words>1010</Words>
  <Characters>6063</Characters>
  <CharactersWithSpaces>70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AMSUNG</cp:lastModifiedBy>
  <cp:lastPrinted>2022-06-27T05:45:00Z</cp:lastPrinted>
  <dcterms:modified xsi:type="dcterms:W3CDTF">2024-07-24T20:28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