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Znak postępowania: KPTS-Z-34/RB/OW-3/1/24/220 </w:t>
      </w:r>
      <w:bookmarkStart w:id="0" w:name="_GoBack"/>
      <w:bookmarkEnd w:id="0"/>
      <w:r>
        <w:rPr>
          <w:rFonts w:cs="Arial" w:ascii="Arial" w:hAnsi="Arial"/>
          <w:i/>
          <w:color w:val="FF0000"/>
          <w:sz w:val="18"/>
          <w:szCs w:val="18"/>
        </w:rPr>
        <w:t xml:space="preserve">  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Załącznik nr 6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podmiotu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udostępniającego zasob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podmiotu udostępniającego zasob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Budowa zajezdni autobusowej we Włocławku – Etap I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 UDOSTĘPNIAJĄCEGO ZASOBY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reprezentowanego przeze mnie podmiotu udostępniającego zasob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Dz. U. z 2024r., poz. 507</w:t>
      </w:r>
      <w:r>
        <w:rPr>
          <w:rFonts w:cs="Arial" w:ascii="Arial" w:hAnsi="Arial"/>
          <w:color w:val="222222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052BC9-FB2A-43A8-8257-F3AE345811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4</TotalTime>
  <Application>LibreOffice/7.4.7.2$Linux_X86_64 LibreOffice_project/40$Build-2</Application>
  <AppVersion>15.0000</AppVersion>
  <Pages>1</Pages>
  <Words>298</Words>
  <Characters>1790</Characters>
  <CharactersWithSpaces>20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4-07-12T05:50:00Z</dcterms:modified>
  <cp:revision>7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