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4/RB/OW-3/1/24/22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zajezdni autobusowej we Włocławku – Etap 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9</Words>
  <Characters>2095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2T05:50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