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34/RB/OW-3/1/24/220  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zajezdni autobusowej we Włocławku – Etap I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78DD-096D-4D7C-8DBD-AD6C96166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8</TotalTime>
  <Application>LibreOffice/7.4.7.2$Linux_X86_64 LibreOffice_project/40$Build-2</Application>
  <AppVersion>15.0000</AppVersion>
  <Pages>1</Pages>
  <Words>347</Words>
  <Characters>208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7-12T05:50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