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4/RB/OW-3/1/24/220  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Budowa zajezdni autobusowej we Włocławku – Etap I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D1B6C-D66F-402F-9C3A-DE4B880A5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214</Words>
  <Characters>128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7-12T05:49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