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 KPTS-Z-34/RB/OW-3/1/24/220   </w:t>
      </w:r>
      <w:bookmarkStart w:id="0" w:name="_GoBack"/>
      <w:bookmarkEnd w:id="0"/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Załącznik nr 2 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0070C0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robót budowlanych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cs="Arial" w:ascii="Arial" w:hAnsi="Arial"/>
          <w:b/>
          <w:sz w:val="20"/>
          <w:szCs w:val="20"/>
        </w:rPr>
        <w:t>„Budowa zajezdni autobusowej we Włocławku – Etap I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 / wykonywanych robót budowlanych w okresie ostatnich pięciu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"/>
        <w:gridCol w:w="2277"/>
        <w:gridCol w:w="3182"/>
        <w:gridCol w:w="2163"/>
        <w:gridCol w:w="167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podmiotu, na rzecz którego roboty zostały wykonan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Rodzaj robót budowla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>(krótka charakterystyka potwierdzająca spełnienie warunku w SWZ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a i miejsce wykonan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umo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(z podatkiem VAT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Wielkość tabeli należy dostosować do liczby odbiorców robót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(bądź innych dokumentów wystawionych przez podmiot, na rzecz którego roboty budowlane były wykonane) potwierdzające należyte wykonanie robót, a w szczególności zawierające informacje o tym czy roboty zostały wykonane zgodnie z przepisami prawa budowlanego i prawidłowo ukończone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Jeżeli z uzasadnionej przyczyny o obiektywnym charakterze Wykonawca nie jest w stanie uzyskać dokumentów, o których mowa wyżej – załącza inne dokumenty. </w:t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509CC9-4C26-4917-B58A-ED0D8F0610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1</TotalTime>
  <Application>LibreOffice/7.4.7.2$Linux_X86_64 LibreOffice_project/40$Build-2</Application>
  <AppVersion>15.0000</AppVersion>
  <Pages>1</Pages>
  <Words>312</Words>
  <Characters>1872</Characters>
  <CharactersWithSpaces>21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4-07-16T09:12:00Z</dcterms:modified>
  <cp:revision>7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