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34/RB/OW-3/1/24/220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zajezdni autobusowej we Włocławku - Etap 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budowie zajezdni autobusowej we Włocławku – Etap I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kres rzeczowy zamówienia i umowy dla Etapu I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1. W</w:t>
      </w:r>
      <w:r>
        <w:rPr>
          <w:rFonts w:ascii="Arial" w:hAnsi="Arial"/>
          <w:color w:val="auto"/>
          <w:sz w:val="20"/>
          <w:szCs w:val="20"/>
        </w:rPr>
        <w:t>ybudowanie samego budynku zajezdni wraz z częścią biurowo-socjalno-warsztatową do stanu surowego zamkniętego łącznie z wykończeniem elewacji.</w:t>
      </w:r>
      <w:r>
        <w:rPr>
          <w:rFonts w:ascii="Arial" w:hAnsi="Arial"/>
          <w:color w:val="FF0000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Podłączenie budynku do istniejącej (przebudowanej) instalacji kanalizacji deszczowej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Wykonanie dokumentacji powykonawczej łącznie z inwentaryzacją geodezyjną powykonawczą dla Etapu I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w pkt 1 obejmuje następujące roboty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180"/>
        <w:gridCol w:w="1810"/>
        <w:gridCol w:w="994"/>
        <w:gridCol w:w="1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/ czyn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ziem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undamen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ur oporo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onstrukcj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Ściany murow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ntaż obudowy dachu i orynnowania hal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olarka zewnętr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lewac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pozostał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wentaryzacja geodezyjna powykonawc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szelkie roboty budowlane dotyczące budowy zajezdni autobusowej we Włocławku, wynikające z Etapu I zobowiązujemy się wykonać w terminie najpóźniej 180 dni od daty zawarcia umowy.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60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553835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7E03A-6F0C-40EC-978A-124F2D970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0</TotalTime>
  <Application>LibreOffice/7.4.7.2$Linux_X86_64 LibreOffice_project/40$Build-2</Application>
  <AppVersion>15.0000</AppVersion>
  <Pages>3</Pages>
  <Words>1047</Words>
  <Characters>6287</Characters>
  <CharactersWithSpaces>73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7-16T09:09:00Z</dcterms:modified>
  <cp:revision>7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