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34/RB/OW-3/1/24/220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e Włocławku - Etap 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e Włocławku – Etap 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dla Etapu I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1. W</w:t>
      </w:r>
      <w:r>
        <w:rPr>
          <w:rFonts w:ascii="Arial" w:hAnsi="Arial"/>
          <w:color w:val="auto"/>
          <w:sz w:val="20"/>
          <w:szCs w:val="20"/>
        </w:rPr>
        <w:t>ybudowanie samego budynku zajezdni wraz z częścią biurowo-socjalno-warsztatową do stanu surowego zamkniętego łącznie z wykończeniem elewacji.</w:t>
      </w: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Podłączenie budynku do istniejącej (przebudowanej) instalacji kanalizacji deszczowej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Wykonanie dokumentacji powykonawczej łącznie z inwentaryzacją geodezyjną powykonawczą dla Etapu I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ziem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undamen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ur opor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nstrukc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Ściany murow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ntaż obudowy dachu i orynnowania hal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olarka zewnętr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lewac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e Włocławku, wynikające z Etapu I zobowiązujemy się wykonać w terminie najpóźniej 220 dni od dnia protokolarnego przekazania Wykonawcy terenu bud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2383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1B1E8-FE09-4CE3-AB0D-FF08B1B4C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3</Pages>
  <Words>1052</Words>
  <Characters>6316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1T08:48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