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3/U/OME/1/24/16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kamila.dyksa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elektroniczna mienia dworców autobusowych w Lipnie i Golubiu-Dobrzyniu”, znak postępowania: KPTS-Z-23/U/OME/1/24/167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ów o symbolu A i B dotyczących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dyksa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67EFE-4BFC-40BC-91C5-531D5B65F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338</Words>
  <Characters>2028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9:06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