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3/U/OME/1/24/167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 dworców autobusowych w Lipnie i Golubiu-Dobrzyn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747B5-A3C4-4868-90A7-862CC8B3E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1</Pages>
  <Words>302</Words>
  <Characters>1814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20T09:05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