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U/OME/1/24/167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87F61-9D7E-46AA-925C-6F8E20160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349</Words>
  <Characters>2096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9:05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