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U/OME/1/24/167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Ochrona elektroniczna mienia dworców autobusowych w Lipnie i Golubiu-Dobrzyniu”,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29124-4973-4B02-8EAD-E0F05E953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1</Pages>
  <Words>398</Words>
  <Characters>2391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20T09:04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