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3/U/OME/1/24/167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/lub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elektroniczna mienia dworców autobusowych w Lipnie i Golubiu-Dobrzyni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89D26-0082-49AF-9465-20C8B6CCA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3</TotalTime>
  <Application>LibreOffice/7.4.7.2$Linux_X86_64 LibreOffice_project/40$Build-2</Application>
  <AppVersion>15.0000</AppVersion>
  <Pages>1</Pages>
  <Words>499</Words>
  <Characters>2996</Characters>
  <CharactersWithSpaces>34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05-20T09:04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