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23/U/OME/1/24/16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C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Formularz oferty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wykonany przez Wykonawcę i stanowiący jego własność system zabezpieczenia elektronicznego oraz system wideomonitoring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wykonywana na terenie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dworca autobusowego w Lipnie, ul. 22 Stycznia 2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dworca autobusowego w Golubiu-Dobrzyniu, ul. Sokołowska 11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0"/>
                <w:szCs w:val="1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6"/>
          <w:szCs w:val="6"/>
        </w:rPr>
      </w:pPr>
      <w:r>
        <w:rPr>
          <w:rFonts w:cs="Arial" w:ascii="Arial" w:hAnsi="Arial"/>
          <w:i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elektronicznej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elektronicznej mienia na dworcu autobusowym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7.2024r. do dnia 28.02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34020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F952B-341E-41C9-A0F4-1703B3B99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3</Pages>
  <Words>958</Words>
  <Characters>5754</Characters>
  <CharactersWithSpaces>66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8:55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