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2/U/RO/1/24/166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Regeneracja opon samochodowych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locked/>
    <w:rsid w:val="000b78c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b410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97FCD-D4C3-4882-B691-286D5D509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6</TotalTime>
  <Application>LibreOffice/7.4.7.2$Linux_X86_64 LibreOffice_project/40$Build-2</Application>
  <AppVersion>15.0000</AppVersion>
  <Pages>1</Pages>
  <Words>416</Words>
  <Characters>2499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4-05-16T10:49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