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RO/1/24/166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b410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79BE6-16C6-47B4-B460-1CEC5B5D1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7</TotalTime>
  <Application>LibreOffice/7.4.7.2$Linux_X86_64 LibreOffice_project/40$Build-2</Application>
  <AppVersion>15.0000</AppVersion>
  <Pages>1</Pages>
  <Words>296</Words>
  <Characters>1777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4-05-16T10:49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