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2/U/RO/1/24/166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73c32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E08A9-219B-492B-9271-3C16FB040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  <Pages>1</Pages>
  <Words>342</Words>
  <Characters>2057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49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