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RO/1/24/166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Regeneracja opon samochodowych”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37047-DF3A-40A7-91E2-B11C45170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9</TotalTime>
  <Application>LibreOffice/7.4.7.2$Linux_X86_64 LibreOffice_project/40$Build-2</Application>
  <AppVersion>15.0000</AppVersion>
  <Pages>1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48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