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2/U/RO/1/24/166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bieżnikowania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bieżnikowania opon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46"/>
        <w:gridCol w:w="1985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generacja opon - bieznikow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5429B-805C-4F9D-B81E-8FBE44F37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6</TotalTime>
  <Application>LibreOffice/7.4.7.2$Linux_X86_64 LibreOffice_project/40$Build-2</Application>
  <AppVersion>15.0000</AppVersion>
  <Pages>1</Pages>
  <Words>493</Words>
  <Characters>2960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4-05-16T10:47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