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22/U/RO/1/24/166   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do formularza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2114550" cy="10953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14640" cy="109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.75pt;width:166.45pt;height:86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>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bieżnikowan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A. Opony objęte usługą bieżnikowania (na karkasach Zamawiającego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B. Opony bieżnikowane objęte dostawą (karkasy Wykonawcy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 obu tabelach wypełnia wiersze w kol. 6, 8 i  9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9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, dnia ……………….                       ………….………………………………………………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  <w:szCs w:val="18"/>
          <w:vertAlign w:val="superscript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miejscowość/                            /data/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1226D-817F-4652-9049-FA52D84A5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8</TotalTime>
  <Application>LibreOffice/7.4.7.2$Linux_X86_64 LibreOffice_project/40$Build-2</Application>
  <AppVersion>15.0000</AppVersion>
  <Pages>1</Pages>
  <Words>360</Words>
  <Characters>2162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4-05-16T10:39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